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Desarrollar la capacidad para deducir determinadas informaciones a partir de la comparación</w:t>
            </w:r>
            <w:r>
              <w:rPr>
                <w:sz w:val="19"/>
              </w:rPr>
              <w:t>. (Pág. 1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Escribir las palabras escuchadas en una audición</w:t>
            </w:r>
            <w:r>
              <w:rPr>
                <w:sz w:val="19"/>
              </w:rPr>
              <w:t>. (Pág. 1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Completar los datos que faltan en una ficha: (Pág. 20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de los elementos de su entorno</w:t>
            </w:r>
            <w:r>
              <w:rPr>
                <w:sz w:val="19"/>
              </w:rPr>
              <w:t>. (Pág. 15; Pág. 1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, audiciones e imágenes y establecer correspondencias entre ellos. (Págs. 12 y 1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4; Pág. 17, Act. 2; Pág. 1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Conocer el significado de diversas señales de circulación. (Pág. 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Identificar en un dibujo objetos que contengan en su nombre el dígrafo </w:t>
            </w:r>
            <w:r>
              <w:rPr>
                <w:b/>
                <w:spacing w:val="-4"/>
              </w:rPr>
              <w:t>ch</w:t>
            </w:r>
            <w:r>
              <w:rPr>
                <w:sz w:val="19"/>
              </w:rPr>
              <w:t>. (Pág. 1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Interpretar el código de colores de un semáforo</w:t>
            </w:r>
            <w:r>
              <w:rPr>
                <w:spacing w:val="-2"/>
                <w:sz w:val="19"/>
                <w:szCs w:val="19"/>
              </w:rPr>
              <w:t>. (Pág. 21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dentificar las características y valorar las diversas actividades realizadas en la calle. (Págs. 12 y 1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Conocer y respetar las normas básicas de educación vial. (Pág. 1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Valorar la importancia de conocer la propia dirección. (Pág. 20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Desarrollar la capacidad para representar la realidad mediante un dibujo</w:t>
            </w:r>
            <w:r>
              <w:rPr>
                <w:sz w:val="19"/>
              </w:rPr>
              <w:t>. (Pág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el lenguaje poético y mejorar la capacidad interpretativa para recitar un poema</w:t>
            </w:r>
            <w:r>
              <w:rPr>
                <w:sz w:val="19"/>
              </w:rPr>
              <w:t xml:space="preserve">. </w:t>
            </w:r>
            <w:r>
              <w:rPr/>
              <w:t>(Pág. 21, Act. 7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2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 a 1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de forma oral y escrita la propia call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nterpretar el significado de varias señ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as normas que faltan en un listad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quirir el vocabulario relacionado con la call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n frases incomple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os datos de la propia calle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y recitar un poem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respetar normas básicas de interacción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der el contenido de una audi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oralmente la propi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scribir las normas básicas sobre el uso de la bicicl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con precisión el vocabulario relacionado con el campo semántico de l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, analizar e interpretar diversas señales de circul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Escribir palabras que contienen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scribir los datos y la descripción de la propi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, memorizar y recitar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epción del lenguaje como vehículo de inform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ción y 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de interacción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del contenido de una audi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oral de la propi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scritura de las normas sobre el uso de la bicicl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cisión en el uso del vocabulario relacionado con el campo semántico de l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, análisis e interpretación de diversas señales de circul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Escritura de palabras que contienen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os datos y de la descripción de la propi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, memorización y recitación de un po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respetan normas elementales de interacción verbal en las conversaciones en grupo y si consideran las aportaciones aj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nterpretan correctamente el contenido de un diálogo en una audi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apacidad para describir oralmente la propi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Observar si conocen y escriben correctamente las normas sobre el uso de la bicicle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>Constatar que utilizan con precisión el vocabulario relacionado con el campo semántico de la call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>Confirmar que son capaces de reconocer, analizar e interpretar correctamente diversas señales de circul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Averiguar si seleccionan las palabras adecuadas que contienen el dígrafo </w:t>
            </w:r>
            <w:r>
              <w:rPr>
                <w:b/>
                <w:bCs/>
                <w:sz w:val="19"/>
              </w:rPr>
              <w:t>ch</w:t>
            </w:r>
            <w:r>
              <w:rPr>
                <w:sz w:val="19"/>
              </w:rPr>
              <w:t xml:space="preserve"> para completar algunas fra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Asegurarse de que son capaces de escribir los datos de la propia calle y de realizar una descripción básica por escri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audición, memorización y recitación de un poem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ll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ll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ll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ll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9:00Z</dcterms:created>
  <dc:creator>.</dc:creator>
  <dc:description/>
  <dc:language>en-US</dc:language>
  <cp:lastModifiedBy>Albert cots</cp:lastModifiedBy>
  <cp:lastPrinted>2011-01-14T16:39:00Z</cp:lastPrinted>
  <dcterms:modified xsi:type="dcterms:W3CDTF">2011-08-02T09:38:00Z</dcterms:modified>
  <cp:revision>26</cp:revision>
  <dc:subject/>
  <dc:title>PRESENTACIÓN</dc:title>
</cp:coreProperties>
</file>